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WorldSkills Singapore 2011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ope of Competi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spacing w:before="0" w:after="0"/>
        <w:jc w:val="both"/>
        <w:rPr>
          <w:sz w:val="28"/>
        </w:rPr>
      </w:pPr>
      <w:r>
        <w:rPr>
          <w:i w:val="false"/>
          <w:sz w:val="28"/>
        </w:rPr>
        <w:t>MOBILE ROBOTIC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  <w:t>Entry Requirements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Possess technical skills and knowledge in typical icon-based programming interface on Windows operating system and assembly and integration of mechanical (e.g., handling units) and electrical components (e.g., sensors) typical to a mobile robotic system. 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All teams are required to bring their own competition mobile robot, Robotino</w:t>
      </w:r>
      <w:r>
        <w:rPr>
          <w:rFonts w:eastAsia="Symbol" w:cs="Symbol" w:ascii="Symbol" w:hAnsi="Symbol"/>
        </w:rPr>
        <w:t></w:t>
      </w:r>
      <w:r>
        <w:rPr/>
        <w:t>, and all the necessary parts for the competition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  <w:t>Competition Format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/>
        <w:t>Competitors will be required to program and configure the competition robot to perform various tasks.  The scope includes:</w:t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Analyse and carry out a given tas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jc w:val="both"/>
        <w:rPr/>
      </w:pPr>
      <w:r>
        <w:rPr/>
        <w:t>Carry out mobile robot system desig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jc w:val="both"/>
        <w:rPr/>
      </w:pPr>
      <w:r>
        <w:rPr/>
        <w:t xml:space="preserve">Disassemble and assemble a mobile robot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jc w:val="both"/>
        <w:rPr/>
      </w:pPr>
      <w:r>
        <w:rPr/>
        <w:t>Design/Fabricate add-on component(s) [eg. gripper, kicker]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Design a mobile robot control progra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jc w:val="both"/>
        <w:rPr/>
      </w:pPr>
      <w:r>
        <w:rPr>
          <w:color w:val="000000"/>
        </w:rPr>
        <w:t xml:space="preserve">Integrate external sensors, controllers, actuators and attachments to the mobile robot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Test and troubleshoot problem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Interpret manufacturer’s technical documents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right="72" w:hanging="0"/>
        <w:jc w:val="both"/>
        <w:rPr/>
      </w:pPr>
      <w:r>
        <w:rPr>
          <w:b/>
          <w:spacing w:val="-2"/>
          <w:lang w:val="en-GB"/>
        </w:rPr>
        <w:t>Time Allocated:</w:t>
        <w:tab/>
        <w:t>18 – 22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14:00Z</dcterms:created>
  <dc:creator>WINDOWS 98 USER</dc:creator>
  <dc:description/>
  <cp:keywords/>
  <dc:language>en-US</dc:language>
  <cp:lastModifiedBy>S1396373H</cp:lastModifiedBy>
  <cp:lastPrinted>2006-03-29T14:04:00Z</cp:lastPrinted>
  <dcterms:modified xsi:type="dcterms:W3CDTF">2010-03-25T08:01:00Z</dcterms:modified>
  <cp:revision>6</cp:revision>
  <dc:subject/>
  <dc:title>WorldSkills Singapore 2006</dc:title>
</cp:coreProperties>
</file>